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CESSO E US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Câmara de Comercialização de Energia Elétr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ida Paulista, 2064 – 13º Andar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a Vista – São Paul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elo presente instrumento particular de compromisso, </w:t>
      </w:r>
      <w:r>
        <w:rPr>
          <w:rFonts w:cs="Arial" w:ascii="Arial" w:hAnsi="Arial"/>
          <w:sz w:val="20"/>
          <w:szCs w:val="20"/>
          <w:highlight w:val="lightGray"/>
        </w:rPr>
        <w:t>&lt;Nome empresarial&gt;</w:t>
      </w:r>
      <w:r>
        <w:rPr>
          <w:rFonts w:cs="Arial" w:ascii="Arial" w:hAnsi="Arial"/>
          <w:sz w:val="20"/>
          <w:szCs w:val="20"/>
        </w:rPr>
        <w:t xml:space="preserve">, sigla: </w:t>
      </w:r>
      <w:r>
        <w:rPr>
          <w:rFonts w:cs="Arial" w:ascii="Arial" w:hAnsi="Arial"/>
          <w:sz w:val="20"/>
          <w:szCs w:val="20"/>
          <w:highlight w:val="lightGray"/>
        </w:rPr>
        <w:t>&lt;SIGLA&gt;</w:t>
      </w:r>
      <w:r>
        <w:rPr>
          <w:rFonts w:cs="Arial" w:ascii="Arial" w:hAnsi="Arial"/>
          <w:sz w:val="20"/>
          <w:szCs w:val="20"/>
        </w:rPr>
        <w:t xml:space="preserve">, com endereço em: </w:t>
      </w:r>
      <w:r>
        <w:rPr>
          <w:rFonts w:cs="Arial" w:ascii="Arial" w:hAnsi="Arial"/>
          <w:sz w:val="20"/>
          <w:szCs w:val="20"/>
          <w:highlight w:val="lightGray"/>
        </w:rPr>
        <w:t>&lt;endereço&gt;</w:t>
      </w:r>
      <w:r>
        <w:rPr>
          <w:rFonts w:cs="Arial" w:ascii="Arial" w:hAnsi="Arial"/>
          <w:sz w:val="20"/>
          <w:szCs w:val="20"/>
        </w:rPr>
        <w:t xml:space="preserve">, na cidade de </w:t>
      </w:r>
      <w:r>
        <w:rPr>
          <w:rFonts w:cs="Arial" w:ascii="Arial" w:hAnsi="Arial"/>
          <w:sz w:val="20"/>
          <w:szCs w:val="20"/>
          <w:highlight w:val="lightGray"/>
        </w:rPr>
        <w:t>&lt;cidade&gt;</w:t>
      </w:r>
      <w:r>
        <w:rPr>
          <w:rFonts w:cs="Arial" w:ascii="Arial" w:hAnsi="Arial"/>
          <w:sz w:val="20"/>
          <w:szCs w:val="20"/>
        </w:rPr>
        <w:t xml:space="preserve">, Estado de </w:t>
      </w:r>
      <w:r>
        <w:rPr>
          <w:rFonts w:cs="Arial" w:ascii="Arial" w:hAnsi="Arial"/>
          <w:sz w:val="20"/>
          <w:szCs w:val="20"/>
          <w:highlight w:val="lightGray"/>
        </w:rPr>
        <w:t>&lt;estado&gt;</w:t>
      </w:r>
      <w:r>
        <w:rPr>
          <w:rFonts w:cs="Arial" w:ascii="Arial" w:hAnsi="Arial"/>
          <w:sz w:val="20"/>
          <w:szCs w:val="20"/>
        </w:rPr>
        <w:t xml:space="preserve">, CEP: </w:t>
      </w:r>
      <w:r>
        <w:rPr>
          <w:rFonts w:cs="Arial" w:ascii="Arial" w:hAnsi="Arial"/>
          <w:sz w:val="20"/>
          <w:szCs w:val="20"/>
          <w:highlight w:val="lightGray"/>
        </w:rPr>
        <w:t>&lt;CEP&gt;</w:t>
      </w:r>
      <w:r>
        <w:rPr>
          <w:rFonts w:cs="Arial" w:ascii="Arial" w:hAnsi="Arial"/>
          <w:sz w:val="20"/>
          <w:szCs w:val="20"/>
        </w:rPr>
        <w:t>, declara:</w:t>
      </w:r>
    </w:p>
    <w:p>
      <w:pPr>
        <w:pStyle w:val="PargrafodaLista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 ciente que, para início da operacionalização na CCEE, deverá solucionar todas as eventuais pendências de instalação e/ou adequação do Sistema de Medição e de cadastro no Sistema de Coleta de Dados – SCD;</w:t>
      </w:r>
    </w:p>
    <w:p>
      <w:pPr>
        <w:pStyle w:val="PargrafodaLista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 conhecimento que as informações prestadas se destinarão a operacionalização de suas atividades no âmbito da CCEE, sendo possível a autorização e divulgação aos órgãos governamentais, tais como Ministério da Fazenda, Ministério de Minas e Energia (MME), Agência Nacional de Energia Elétrica (ANEEL), Receita Federal do Brasil (RFB), Fazendas Estaduais e Municipais, quando solicitados à essa Câmara;</w:t>
      </w:r>
    </w:p>
    <w:p>
      <w:pPr>
        <w:pStyle w:val="PargrafodaLista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ter plena ciência e comprometer-se a cumprir a legislação e normas regulatórias aplicáveis ao setor elétrico, em especial a Lei nº 13.360/2016, Decreto nº 9022/2017 e a Resolução Normativa ANEEL nº 801, de 19 de dezembro de 2017;</w:t>
      </w:r>
    </w:p>
    <w:p>
      <w:pPr>
        <w:pStyle w:val="PargrafodaLista"/>
        <w:numPr>
          <w:ilvl w:val="0"/>
          <w:numId w:val="2"/>
        </w:numPr>
        <w:spacing w:lineRule="auto" w:line="276"/>
        <w:ind w:left="0" w:hanging="11"/>
        <w:jc w:val="both"/>
        <w:rPr/>
      </w:pPr>
      <w:r>
        <w:rPr>
          <w:rFonts w:cs="Arial" w:ascii="Arial" w:hAnsi="Arial"/>
          <w:sz w:val="20"/>
          <w:szCs w:val="20"/>
        </w:rPr>
        <w:t>comprometer-se com a presente declaração, respondendo, de forma integral, pela autenticidade, legalidade e veracidade das informações aqui prestadas, dos documentos</w:t>
      </w:r>
      <w:r>
        <w:rPr>
          <w:rStyle w:val="FootnoteAnchor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anexados no chamado e/ou canais de comunicação da CCEE, que devem corresponder às cópias fieis dos originais, nas esferas administrativa, cível e criminal, isentando a CCEE de qualquer responsabilidade sobre informação que tenha sido cadastrada erroneamente ou não atualizada nos sistemas disponibilizados pela Câmara;</w:t>
      </w:r>
    </w:p>
    <w:p>
      <w:pPr>
        <w:pStyle w:val="PargrafodaLista"/>
        <w:numPr>
          <w:ilvl w:val="0"/>
          <w:numId w:val="2"/>
        </w:numPr>
        <w:spacing w:lineRule="auto" w:line="276"/>
        <w:ind w:lef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 compromete a adotar todas as medidas necessárias em razão da realização de quaisquer operações de reestruturação societária, ou quaisquer outras que venham a ocasionar sucessão e/ou eventual cessão de direitos e obrigações a outra empresa ou a qualquer terceiro, bem como apresentar todos os documentos necessários à comprovação de tais atos, informando, ainda, qual a distribuição dos direitos e obrigações e consequente assunção de responsabilidades, perante a CCEE, das empresas envolvidas nas operações anteriormente mencionadas;</w:t>
      </w:r>
    </w:p>
    <w:p>
      <w:pPr>
        <w:pStyle w:val="PargrafodaLista"/>
        <w:numPr>
          <w:ilvl w:val="0"/>
          <w:numId w:val="2"/>
        </w:numPr>
        <w:spacing w:lineRule="auto" w:line="276"/>
        <w:ind w:lef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, em relação aos sistemas da CCEE, está ciente de que são suas obrigações:</w:t>
      </w:r>
    </w:p>
    <w:p>
      <w:pPr>
        <w:pStyle w:val="PargrafodaLista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r e cumprir as obrigações de ordem técnica e demais condições previstas em Procedimentos de Contas Setoriais específicos, ou no(s) documento(s) que vier(em) a substituí-lo e/ou alterá-lo, bem como em quaisquer outras normas e/ou documentos aprovados pelo Operador Nacional do Sistema - ONS, pela Agência Nacional de Energia Elétrica - ANEEL e/ou divulgadas pela CCEE, que tratem da matéria;</w:t>
      </w:r>
    </w:p>
    <w:p>
      <w:pPr>
        <w:pStyle w:val="PargrafodaLista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r, operar e manter em perfeitas condições de uso os equipamentos e aplicativos de sua responsabilidade necessários ao perfeito acesso/funcionamento dos sistemas da CCEE;</w:t>
      </w:r>
    </w:p>
    <w:p>
      <w:pPr>
        <w:pStyle w:val="PargrafodaLista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ssar os sistemas da CCEE, através dos meios disponibilizados pela Câmara, sem interferir nos requisitos de segurança da CCEE;</w:t>
      </w:r>
    </w:p>
    <w:p>
      <w:pPr>
        <w:pStyle w:val="PargrafodaLista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zar-se pelos custos de conexão e de instalação dos aplicativos necessários para o acesso e utilização dos sistemas, inclusive custos de energia elétrica e telecomunicações;</w:t>
      </w:r>
    </w:p>
    <w:p>
      <w:pPr>
        <w:pStyle w:val="PargrafodaLista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ublicenciar, ceder, distribuir, comercializar sob qualquer forma, facilitar o acesso de terceiros para utilização dos sistemas e/ou qualquer outro programa integrado a eles;</w:t>
      </w:r>
    </w:p>
    <w:p>
      <w:pPr>
        <w:pStyle w:val="PargrafodaLista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zar-se por todas as atividades que forem realizadas mediante a utilização dos tokens e dos códigos de acesso a eles associados;</w:t>
      </w:r>
    </w:p>
    <w:p>
      <w:pPr>
        <w:pStyle w:val="PargrafodaLista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zar-se pela operação, veracidade, correção e exatidão de toda e qualquer informação e/ou dados coletados pelos sistemas, bem como pela continuidade de fornecimento de informações e/ou de dados;</w:t>
      </w:r>
    </w:p>
    <w:p>
      <w:pPr>
        <w:pStyle w:val="PargrafodaLista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ter-se de modificar, copiar, decompilar, produzir engenharia reversa, distribuir, transmitir, reproduzir, publicar, licenciar, total ou parcialmente, os códigos-fonte dos programas computacionais contidos nos sistemas e/ou qualquer programa a eles relacionado, responsabilizando-se por qualquer violação resultante de tais atos;</w:t>
      </w:r>
    </w:p>
    <w:p>
      <w:pPr>
        <w:pStyle w:val="PargrafodaLista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emprestar/compartilhar credenciais de acessos concedidos aos sistemas da CCEE;</w:t>
      </w:r>
    </w:p>
    <w:p>
      <w:pPr>
        <w:pStyle w:val="PargrafodaLista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zar-se pela manutenção e pelas correções necessárias em seus equipamentos a fim de garantir a correção, a veracidade e a exatidão das informações coletadas pelo sistema;</w:t>
      </w:r>
    </w:p>
    <w:p>
      <w:pPr>
        <w:pStyle w:val="PargrafodaLista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nciar a exclusão e/ou substituição de acessos, sempre que houver o desligamento ou substituição de usuário autorizado;</w:t>
      </w:r>
    </w:p>
    <w:p>
      <w:pPr>
        <w:pStyle w:val="PargrafodaLista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er integralmente as condições operacionais constantes de normas e regulamentos vigentes para a implantação, operação e manutenção dos sistemas, bem como toda e qualquer alteração futura que se faça necessária a fim de viabilizar o perfeito funcionamento destes.</w:t>
      </w:r>
    </w:p>
    <w:p>
      <w:pPr>
        <w:pStyle w:val="PargrafodaLista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ii) que o(s) seus representante(s) legal(is) e contato(s) CCEE são os abaixo indicados:</w:t>
      </w:r>
    </w:p>
    <w:p>
      <w:pPr>
        <w:pStyle w:val="PargrafodaLista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(s) Legal(is):*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&lt;Nome completo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lightGray"/>
        </w:rPr>
        <w:t>&lt;CPF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lightGray"/>
        </w:rPr>
        <w:t>&lt;Endereço comercial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lightGray"/>
        </w:rPr>
        <w:t>&lt;Telefone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lightGray"/>
        </w:rPr>
        <w:t>&lt;Email&gt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&lt;Nome completo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lightGray"/>
        </w:rPr>
        <w:t>&lt;CPF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lightGray"/>
        </w:rPr>
        <w:t>&lt;Endereço comercial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lightGray"/>
        </w:rPr>
        <w:t>&lt;Telefone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lightGray"/>
        </w:rPr>
        <w:t>&lt;Email&gt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(s) técnico(s) acesso ao SCD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&lt;Empresa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lightGray"/>
        </w:rPr>
        <w:t>&lt;CNPJ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lightGray"/>
        </w:rPr>
        <w:t>&lt;Endereço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lightGray"/>
        </w:rPr>
        <w:t>&lt;Telefone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lightGray"/>
        </w:rPr>
        <w:t>&lt;Email&gt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&lt;Nome completo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lightGray"/>
        </w:rPr>
        <w:t>&lt;CPF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lightGray"/>
        </w:rPr>
        <w:t>&lt;RG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lightGray"/>
        </w:rPr>
        <w:t>&lt;Telefone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lightGray"/>
        </w:rPr>
        <w:t>&lt;Email&gt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&lt;Nome completo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lightGray"/>
        </w:rPr>
        <w:t>&lt;CPF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lightGray"/>
        </w:rPr>
        <w:t>&lt;RG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lightGray"/>
        </w:rPr>
        <w:t>&lt;Telefone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lightGray"/>
        </w:rPr>
        <w:t>&lt;Email&gt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&lt;Local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lightGray"/>
        </w:rPr>
        <w:t>&lt;Data&gt;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highlight w:val="lightGray"/>
        </w:rPr>
        <w:t>&lt;Mês&gt;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highlight w:val="lightGray"/>
        </w:rPr>
        <w:t>&lt;Ano&gt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&lt;Nome empresarial&gt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&lt;Nome do Representante Legal&gt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&lt;Cargo&gt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&lt;Nome do Representante Legal&gt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&lt;Cargo&gt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Representante(s) Legal(is): Podem ser indicados mais de dois representantes legais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ervação 1: Os itens em destaque deste documento são de preenchimento obrigatório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ervação 2: Este documento deve ser assinado com firma reconhecida pelo(s) representante(s) legal(is).</w:t>
      </w:r>
    </w:p>
    <w:p>
      <w:pPr>
        <w:pStyle w:val="TextBodyIndent"/>
        <w:spacing w:lineRule="auto" w:line="276"/>
        <w:ind w:left="0" w:right="-54" w:hanging="0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Indent"/>
        <w:spacing w:lineRule="auto" w:line="276"/>
        <w:ind w:left="0" w:right="-54" w:hanging="0"/>
        <w:jc w:val="lef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40" w:after="0"/>
      <w:ind w:right="360" w:hanging="0"/>
      <w:jc w:val="right"/>
      <w:rPr/>
    </w:pPr>
    <w:r>
      <w:rPr/>
      <w:drawing>
        <wp:inline distT="0" distB="0" distL="0" distR="0">
          <wp:extent cx="1981200" cy="417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cumentos comprobatórios (cópia digital do estatuto social, contrato social, ata de eleição da diretoria ou procuraçã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452245" cy="5988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jc w:val="both"/>
      <w:outlineLvl w:val="0"/>
    </w:pPr>
    <w:rPr>
      <w:rFonts w:ascii="Verdana" w:hAnsi="Verdana" w:cs="Tahoma"/>
      <w:b/>
      <w:bCs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Corpodetexto2">
    <w:name w:val="Corpo de texto 2"/>
    <w:basedOn w:val="Normal"/>
    <w:qFormat/>
    <w:pPr>
      <w:autoSpaceDE w:val="false"/>
      <w:spacing w:lineRule="atLeast" w:line="240"/>
      <w:jc w:val="both"/>
    </w:pPr>
    <w:rPr>
      <w:rFonts w:ascii="Tahoma" w:hAnsi="Tahoma" w:cs="Tahoma"/>
      <w:sz w:val="23"/>
      <w:lang w:val="pt-PT"/>
    </w:rPr>
  </w:style>
  <w:style w:type="paragraph" w:styleId="Contratos">
    <w:name w:val="Contratos"/>
    <w:basedOn w:val="Normal"/>
    <w:qFormat/>
    <w:pPr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15:00Z</dcterms:created>
  <dc:creator>Llazzarini</dc:creator>
  <dc:description/>
  <cp:keywords/>
  <dc:language>en-US</dc:language>
  <cp:lastModifiedBy>Alexandre Baroni</cp:lastModifiedBy>
  <cp:lastPrinted>2004-11-16T09:14:00Z</cp:lastPrinted>
  <dcterms:modified xsi:type="dcterms:W3CDTF">2018-10-16T19:15:00Z</dcterms:modified>
  <cp:revision>2</cp:revision>
  <dc:subject/>
  <dc:title>São Paulo, 12 de novembro de 2004</dc:title>
</cp:coreProperties>
</file>